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Procedur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grade Avalon from 0.75 WB1 to 0.76 WB2, simply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: Unarchive the contents of this archive into your Avalo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thus, overwriting the EXE's and s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: Run CONFIG.EXE, and hit [I]nstall.  This will create new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Avalon Data Files) which are new in this vers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affect the gam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: That's it!  You're all done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ote to Step #2, creating the new Data files will create a new AVALO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VALON.DAT holds the Registration Information in it.  Thus,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o have registered Avalon already (thanks, BTW!) will have to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des again.  Sorry about this.  If you've forgotten or misplac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, e-mail us, and we'll give you a new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grade from v0.76 WB2 to v0.77 WB3, just do a copy over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's.  Just copy the contents of the archive over your ol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thing should work fine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!  If you have any problems whatsoever with upgrading or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sh copy of Avalon, feel free to contact us any time, and we'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happy to help you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using this produ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von Brooks, BF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WW] : www.sasknet.com/~b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bfs@sk.sympatico.c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